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4140"/>
      </w:tblGrid>
      <w:tr>
        <w:trPr>
          <w:trHeight w:val="1065" w:hRule="atLeas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A DE ASISTENTA SOCIALA TUR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NA DE AJUTOR 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RECT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" w:right="7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" w:right="7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FIȘA POSTULUI</w:t>
        <w:br/>
        <w:t xml:space="preserve">Nr. </w:t>
      </w:r>
    </w:p>
    <w:p>
      <w:pPr>
        <w:pStyle w:val="Normal"/>
        <w:spacing w:lineRule="auto" w:line="240" w:before="0" w:after="0"/>
        <w:ind w:left="72" w:right="7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900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rmații generale privind postul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numirea postului: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UNCITOR CALIFICAT IV (BUCATAR)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velul postului:             personal contractual de execuț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copul principal al postului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gati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prepararea si distribuirea hrane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diții specific pentru ocuparea postului – curs de bucatar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Studii de specialit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Perfecționări (specializări) – n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Cunoștințe de operare/programare pe calculator (necessitate și nivel) – 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Limbi străine - 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Abilități, calități și aptitudini neces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no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șterea legislației în domeni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bilitate, flexibilitate şi rezistenţă la str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everenţă, toleranţă, calm, abilităţi de comunicare interpersonal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sumarea responsabilităţii faţă de actele proprii, inclusiv faţă de eventualele erori 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ngajare şi perseverenţă în acţiuni; spirit de echipă şi capacitatea de a lucra independent; seriozitate, spirit de observatie, corectitudine, amabilitate si politet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creţie şi respect faţă de caracterul confidenţial al informaţiilor şi datelor cu care vine in contac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espect faţă de lege şi loialitate faţă de instituţie;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Cerințe specifice de munc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- 8 ore/zi (luni-viner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movarea unei imagini  pozitive a instituţiei pe care o reprezint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ţinută decent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uncă individuală şi în echip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Competență managerială(cunoștințe de management, calități și aptitudini manageriale)  - n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Atribuţiile postulu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pectă secretul de serviciu şi confidenţialitatea privind activitatea şi beneficiarii cantinei; în relaţiile cu mass-media respectă deciziile conducerii cantinei;-nu are relatii cu med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espectă  Regulamentul  de  Organizare  si  Funcţionare  al  D.A.S. Turda  şi Regulamentul Intern al Cantinei de Ajutor Social Turd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ăspunde de respectarea cerinţelor igienico-sanitare în bucătărie şi dependinţe, spală şi dezinfectează atât vesela din dotare după fiecare utilizare, cât şi  vesela pentru servirea mese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pală şi dezinfectează ori de câte ori este nevoie pereţii impermeabili şi perimetrul impermeabil prevăzut cu sifoane de scurgere la reţeaua de canalizar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lecteaza rezidurile solide, cât şi  resturile alimentare lichide în recipiente etanşe cu capac, confecţionate din material rezistent, uşor de spălat şi de dezinfecta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especta circuitele de intrare şi ieşire a alimentelor în şi din bucătărie, fără a intersecta fazele insalubre cu cele salubr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specta spaţiile de prelucrare preliminară a alimentelor (curăţare, spălare, tocare) care sunt spaţii cu circuite separate pentru legume, carne, ou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tă la ridicarea alimentelor de la magazie zilnic, evita risipa si degradarea produselor primi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tă la pregătirea hranei asistaţilor, la lucrările de igienizare, şi la acţiunile de aprovizionare cu marfă, 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CH"/>
              </w:rPr>
              <w:t>ăspunde de condiţiile de manipulare, depozitare şi păstrare a mărfur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tă la servirea mesei asistaţilor, cu respectarea gramajului pe asistat, spălarea şi dezinfectarea veselei şi tacâmurilor utiliza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interzisă introducerea în magazie sau bucătărie a altor produse decăt cele care fac obiectul contractelor sau comenzilor; Este interzisă utilizarea resurselor cantinei  în scopuri personale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deplinește alte sarcini adaptate legislației în vigoare și conform specializării sale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aspunde de corectitudinea informatiilor furnizate si utilizate în vederea pregătirii unor decizii;</w:t>
            </w:r>
          </w:p>
          <w:p>
            <w:pPr>
              <w:pStyle w:val="Frspaiere"/>
              <w:numPr>
                <w:ilvl w:val="0"/>
                <w:numId w:val="1"/>
              </w:numPr>
              <w:spacing w:before="0" w:after="0"/>
              <w:ind w:left="76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ăspunde de furnizarea corectă și la timp a informațiilor solicitat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 obligata sa poarte halat alb de protectie curat, parul sa fie protejat de boneta sau batic alb curat,  sa prezinte o igiena generala a mainilor  si periodic va efectua controlul medica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ă programul de lucr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baza materialului de protecţia muncii şi PSI predate trimestrial, răspunde personal de eventualele accidente şi neglijenţă pe linie de P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Îndeplineşte şi alte atribuţii şi sarcini suplimentare la solicitarea sefului de centru, directorului general adjunct precum şi a directorului general al D.A.S. Tu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 concordanta cu  necesitatile imediate ale bunei desfasurari a activitatii in cantina(activitati privind aprovizionarea cu produse alimentare, produse de curatenie, produse agroalimentare, etc…)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punde de executarea corecta si in termen a tuturor lucrarilor ce ii revin conform Fisei postului.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ăspunde de corectitudinea modului de însușire si aplicare a legislației si instrucțiunilor in vigoare aplicabile domeniului de activitate. Nimeni nu poate fi aparat de răspundere pe motiv ca nu a cunoscut sau a interpretat greșit actele normative ce ii reglementează activitatea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 cazul in care apar modificări legislative vizând domeniul de activitate al postului pentru care s-a întocmit prezenta fișă, noile prevederi vor fi însușite și puse in practica de către ocupantul postului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entru nerealizarea sarcinilor de serviciu sau pentru gresita lor rezolvare raspunde material, administrativ, disciplinar sau penal, dupa caz.Numai forta majora apara de raspundere 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specta prevederile legii privind sănătatea și securitatea în munc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bidi="en-US"/>
              </w:rPr>
              <w:t>și de siguranță împotriva incendiilor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caz de incendiu intervine cu stingatoare din dotare, acorda primul ajutor, actioneaza pentru limitarea si stingerea incendiului atat cat si cand este rational posib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bidi="en-US"/>
              </w:rPr>
              <w:t xml:space="preserve"> 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Păstrează confidențialitatea cu privire la identitatea și situația beneficiarilor, confidențialitatea asupra activității serviciului respectând prevederile Legii nr. 190/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Răspunde de insusirea si punerea in practica a standardelor de SCIM , respectarea procedurile de sistem elaborate la nivel de instituție și a procedurilor opearaționale elabora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nivelul cantinei;</w:t>
            </w:r>
          </w:p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ind w:left="763" w:hanging="360"/>
              <w:contextualSpacing/>
              <w:rPr>
                <w:rStyle w:val="Applestylespan"/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Respectă normele şi îndatoririle prevăzute în Ordonanţa de Urgenţă nr. 57/2019 din 3 iulie 2019 - Partea VI TITLUL III  privind Codul administra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 Identificarea funcției publice corespunzatoare pos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Denumire:   munci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Gradul  professional- M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Vechimea în specialitate necesară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fera relațională a titularului pos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Sfera relațională internă:</w:t>
            </w:r>
          </w:p>
          <w:p>
            <w:pPr>
              <w:pStyle w:val="Listparagra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Relații ierarhic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subordonat față d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f centru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perior pentru     -   muncitor (ajutor bucat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) Relații funcționale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  nu este c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Relații de control: nu este caz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Relații de reprezentar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nu este c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Sfera relațională exter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cu autorități și instituții publice:-nu este c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cu organizații internaționale: - nu este c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cu personae juridice private: - nu este caz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Limite de competen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Delegarea de atribuții și competență -atribuțiile sunt preluate , în perioada absenței din unitate (CO)   de către înlocuitorul desemnat prin cererea de CO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locuieşte şi este înlocuit de persoana cu fişa postului asemanăto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tocmit d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umele și prenume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Funcția contractuală de conducere: șef de cen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Semnă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 Data întocmiri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at la cunoștință de către ocupantul post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Numele și prenume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Semn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Da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asemneaz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Numele și prenumele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Funcț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Semnătur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mbria" w:hAnsi="Cambria" w:eastAsia="Times New Roman" w:cs="Times New Roman"/>
      <w:lang w:bidi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spaiere">
    <w:name w:val="Fără spațiere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bidi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CharCharCharCharCharCharCharCharCharChar">
    <w:name w:val="WW-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0:00Z</dcterms:created>
  <dc:creator>user1</dc:creator>
  <dc:description/>
  <cp:keywords/>
  <dc:language>en-US</dc:language>
  <cp:lastModifiedBy>Else</cp:lastModifiedBy>
  <cp:lastPrinted>2022-04-07T15:33:00Z</cp:lastPrinted>
  <dcterms:modified xsi:type="dcterms:W3CDTF">2024-08-14T09:11:00Z</dcterms:modified>
  <cp:revision>4</cp:revision>
  <dc:subject/>
  <dc:title/>
</cp:coreProperties>
</file>